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韵悠扬探索小雅的音乐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韵悠扬：探索小雅的音乐与哲学</w:t>
      </w:r>
      <w:r>
        <w:rPr>
          <w:sz w:val="32"/>
          <w:szCs w:val="32"/>
        </w:rPr>
        <w:t>&lt;/p&gt;&lt;p&gt;&lt;img src="/static-img/b09IlSrImKaJ0anMUHt36ibd3YfMtEDfSLTjuM0Lg-DTiTRFnjwUFgBs49JjAzKi.jpg"&gt;&lt;/p&gt;&lt;p&gt;</w:t>
      </w:r>
      <w:r>
        <w:rPr>
          <w:sz w:val="32"/>
          <w:szCs w:val="32"/>
        </w:rPr>
        <w:t>在中国诗歌史上，诗经中的小雅篇章以其优美的语言、深邃的意境和丰富的情感色彩，被后人推崇为“诗之宗”。小雅不仅是文学上的瑰宝，更是一种独特的文化遗产，它所蕴含的情感与哲思，对后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音乐角度来看，小雅中的每一句都是经过精心安排，以符合当时的人声旋律。例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南山有木》：“南山有木，不入于刍狗。”这两句词语简单而又充满力量，它们通过对自然景物的描绘，传达出一种超脱尘世烦恼的心态。在这里，“不入于刍狗”这一表述，可以想象成一种高尚的情操，与周围喧嚣相比，这种内心世界更加宁静和平和。这种情感状态，是小雅诗人追求的一种精神境界，也是他们生活方式的一个体现。</w:t>
      </w:r>
      <w:r>
        <w:rPr>
          <w:sz w:val="32"/>
          <w:szCs w:val="32"/>
        </w:rPr>
        <w:t>&lt;/p&gt;&lt;p&gt;&lt;img src="/static-img/thzOAfEcCLmTftZvYiAugibd3YfMtEDfSLTjuM0Lg-BsjLuKklwLdftZv_3zmW3Vt5zUrEt0sc9n9bVmzxFd64Z8nkrJqxbbVoRxPTdwjUhq-59kdl3YtDiWeGFupPreBSf84_KBVN5crckXfdBeZrQ2oHyY1YB7Z7MZbPbOPUOFhYp74Iw814o6nKmckdOy.jpg"&gt;&lt;/p&gt;&lt;p&gt;</w:t>
      </w:r>
      <w:r>
        <w:rPr>
          <w:sz w:val="32"/>
          <w:szCs w:val="32"/>
        </w:rPr>
        <w:t>再者，从哲学角度来看，小雅中的思想内容也是非常丰富且具有深刻意义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清风明月》：“清风明月夜，何事凄凉客。”这首诗通过对自然景观的描述，抒发了作者对于孤独无依者的同情。这不仅仅是一个人的个性情感体验，更是对社会现实的一种批判。在这个过程中，小雅展现了一种审美观念，即用简洁朴素的手法去表达复杂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作品如《大江东去》等，它们虽然不是属于“小雅”，但在文采飞扬、意境广阔方面都能代表得很好。这首诗以其豪迈激昂的情怀，以及流动川流不息的大江，让人们联想到那浩瀚无垠的大海，也让我们思考人类生命旅途中那种向往自由自在的心灵追求。</w:t>
      </w:r>
      <w:r>
        <w:rPr>
          <w:sz w:val="32"/>
          <w:szCs w:val="32"/>
        </w:rPr>
        <w:t>&lt;/p&gt;&lt;p&gt;&lt;img src="/static-img/S2fbixCsyq3LuaNIv3C2Bybd3YfMtEDfSLTjuM0Lg-BsjLuKklwLdftZv_3zmW3Vt5zUrEt0sc9n9bVmzxFd64Z8nkrJqxbbVoRxPTdwjUhq-59kdl3YtDiWeGFupPreBSf84_KBVN5crckXfdBeZrQ2oHyY1YB7Z7MZbPbOPUOFhYp74Iw814o6nKmckdOy.jpg"&gt;&lt;/p&gt;&lt;p&gt;</w:t>
      </w:r>
      <w:r>
        <w:rPr>
          <w:sz w:val="32"/>
          <w:szCs w:val="32"/>
        </w:rPr>
        <w:t>总结来说，“诗经 小雅”作为中华文化宝库中的重要组成部分，其音乐与哲学价值至今仍然给予我们启示。在日常生活中，我们可以从这些古老而又永恒的话题中找到自己的位置，无论是在艺术创作还是个人修养上，都能得到极大的启发和滋养。</w:t>
      </w:r>
      <w:r>
        <w:rPr>
          <w:sz w:val="32"/>
          <w:szCs w:val="32"/>
        </w:rPr>
        <w:t>&lt;/p&gt;&lt;p&gt;&lt;a href = "/doc/296879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韵悠扬探索小雅的音乐与哲学</w:t>
      </w:r>
      <w:r>
        <w:rPr>
          <w:sz w:val="32"/>
          <w:szCs w:val="32"/>
        </w:rPr>
        <w:t>.doc" rel="alternate" download="296879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韵悠扬探索小雅的音乐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